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1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0 tháng 8 năm 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các tổ Chuyên môn năm học 2018– 201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8 – 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ăng lực chuyên môn nghiệp vụ, đạo đức, tác phong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18-2019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15/8/20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/>
          <w:bCs/>
        </w:rPr>
        <w:t>DANH SÁCH TỔ CHUYÊN MÔN NĂM HỌC 2017-201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Quyết định số  /QĐ-THCS của Hiệu trưởng trường THCS Phong Mỹ ngày 12/9/2017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417"/>
        <w:gridCol w:w="1580"/>
        <w:gridCol w:w="3098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si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uyên ngành chín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 CM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Hồng P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9/19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H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04/19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K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5/197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Xuân Ho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9/19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Xuân L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0/197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inh P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1/198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196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Minh Thù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i Thanh Thủ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Tiếng Anh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Ngọc Th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6/198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ữ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1/197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 L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2/19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Xuân Đ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3/195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án 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nh Th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/19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9/197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à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1/197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Kh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198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6/198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á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8/19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Hiế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9/198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2/198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Thị Kim Q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07/198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Đức Lậ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7/19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NN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Hoá-Lý-Sin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8"/>
                <w:szCs w:val="28"/>
              </w:rPr>
              <w:t>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N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4/19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B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5/197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Văn Hà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/198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Thị Kim 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1/19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(ĐH)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Văn Thă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3/198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Thà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07/197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ac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ử -Địa-GD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>Mỹ-Nhạc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1"/>
      <w:bookmarkStart w:id="4" w:name="OLE_LINK20"/>
      <w:bookmarkStart w:id="5" w:name="OLE_LINK19"/>
      <w:bookmarkStart w:id="6" w:name="OLE_LINK21"/>
      <w:bookmarkStart w:id="7" w:name="OLE_LINK20"/>
      <w:bookmarkStart w:id="8" w:name="OLE_LINK19"/>
      <w:bookmarkEnd w:id="6"/>
      <w:bookmarkEnd w:id="7"/>
      <w:bookmarkEnd w:id="8"/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32:00Z</dcterms:created>
  <dc:creator>NV</dc:creator>
  <dc:description/>
  <dc:language>en-US</dc:language>
  <cp:lastModifiedBy>Windows User</cp:lastModifiedBy>
  <cp:lastPrinted>2018-01-18T10:30:00Z</cp:lastPrinted>
  <dcterms:modified xsi:type="dcterms:W3CDTF">2018-07-31T21:32:00Z</dcterms:modified>
  <cp:revision>2</cp:revision>
  <dc:subject/>
  <dc:title>PHÒNG GD &amp; ĐT PHONG ĐIỀN   CỘNG HOÀ XÃ HỘI CHỦ NGHĨA VIỆT NAM</dc:title>
</cp:coreProperties>
</file>